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creación del Fondo de Fortalecimiento Institucional en la Ordenanza Impositiva vigent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o fondo contribuiría en algo con distintas instituciones de nuestro Partido que no están atravesando el mejor momento económi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importe iba a ser cobrado en la factura eléctrica pero todo dependía de la firma de un conven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factura eléctrica solo figura la Ordenanza Nº 50/01, por lo que lo recaudado es para los Bomberos Voluntarios d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Que por ello se desprende que dicho convenio no fue firma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61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proceder a firmar el </w:t>
      </w:r>
    </w:p>
    <w:p>
      <w:pPr>
        <w:pStyle w:val="Normal"/>
        <w:spacing w:lineRule="auto" w:line="360"/>
        <w:jc w:val="both"/>
        <w:rPr/>
      </w:pPr>
      <w:r>
        <w:rPr/>
        <w:t>----------------------  convenio con la Cooperativa de Electricidad, o establezca cuál será la manera mediante la cual se va a efectivizar el cobro de dicha tasa.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--  trese, publíques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noviembre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1:37:00Z</dcterms:created>
  <dc:creator>Usuario</dc:creator>
  <dc:description/>
  <cp:keywords/>
  <dc:language>en-US</dc:language>
  <cp:lastModifiedBy>Usuario</cp:lastModifiedBy>
  <dcterms:modified xsi:type="dcterms:W3CDTF">2012-03-22T21:37:00Z</dcterms:modified>
  <cp:revision>2</cp:revision>
  <dc:subject/>
  <dc:title/>
</cp:coreProperties>
</file>